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661035</wp:posOffset>
                </wp:positionV>
                <wp:extent cx="6972935" cy="534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534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สายปากช่อ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หนองบั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ขาประทับช้าง 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ปากช่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,7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ี่แสนสี่หมื่นเจ็ดพันเจ็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ก่อสร้างถนนลาดยางแอสฟัลท์ติกคอนกรีต ผิวจราจรกว้า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6.0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เมตร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เมตร ชั้นหินคลุกหนาเฉลี่ย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0.1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ผิวจราจรแอสฟัลท์ติกคอนกรีตหน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0.05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มตร พื้นที่ลาดยาง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1,200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ตารางเมตร ตามแบบองค์การบริหารส่วนตำบล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ปากช่องกำหนดและจัดทำป้ายประชาสัมพันธ์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4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2559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447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,700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ี่แสนสี่หมื่นเจ็ดพันเจ็ดร้อย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ี้กิมฮุ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ากช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ศจิก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นวน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อ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6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นะอ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ป้องกันและบรรเทาสาธารณภัย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05pt;height:421.15pt;mso-wrap-distance-left:9.05pt;mso-wrap-distance-right:9.05pt;mso-wrap-distance-top:0pt;mso-wrap-distance-bottom:0pt;margin-top:52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สายปากช่อ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หนองบั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ขาประทับช้าง 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ปากช่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,7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ี่แสนสี่หมื่นเจ็ดพันเจ็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ก่อสร้างถนนลาดยางแอสฟัลท์ติกคอนกรีต ผิวจราจรกว้าง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6.00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เมตร ระยะทาง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เมตร ชั้นหินคลุกหนาเฉลี่ย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0.10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ผิวจราจรแอสฟัลท์ติกคอนกรีตหนา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0.05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เมตร พื้นที่ลาดยางไม่น้อยกว่า 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1,200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ตารางเมตร ตามแบบองค์การบริหารส่วนตำบล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8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</w:rPr>
                        <w:t>ปากช่องกำหนดและจัดทำป้ายประชาสัมพันธ์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กลางคำนวณ 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4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มีนาคม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2559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447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,700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สี่แสนสี่หมื่นเจ็ดพันเจ็ดร้อย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5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.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ี้กิมฮุ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ากช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ศจิกรณ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นวน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อ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อมบ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6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นะอิ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ป้องกันและบรรเทาสาธารณภัย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9:00Z</dcterms:created>
  <dc:creator>Windows User</dc:creator>
  <dc:description/>
  <dc:language>en-US</dc:language>
  <cp:lastModifiedBy>Windows User</cp:lastModifiedBy>
  <cp:lastPrinted>2017-01-05T15:29:00Z</cp:lastPrinted>
  <dcterms:modified xsi:type="dcterms:W3CDTF">2017-06-03T05:49:00Z</dcterms:modified>
  <cp:revision>2</cp:revision>
  <dc:subject/>
  <dc:title/>
</cp:coreProperties>
</file>